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exact"/>
        </w:trPr>
        <w:tc>
          <w:tcPr>
            <w:tcW w:w="10206" w:type="dxa"/>
            <w:gridSpan w:val="8"/>
            <w:tcBorders/>
          </w:tcPr>
          <w:p>
            <w:pPr>
              <w:pStyle w:val="Style15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ЕВРЕЙСКОЙ АВТОНОМНОЙ ОБЛАСТИ</w:t>
            </w:r>
          </w:p>
          <w:p>
            <w:pPr>
              <w:pStyle w:val="Style15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>/01-06/03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9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иробиджан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 утверждении Положения об Общественном совете при Управлении Федеральной налоговой службы по Еврейской автономной области</w:t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мерным положением об общественном совете при федеральном органе исполнительной власти, утвержденным советом Общественной палаты (протокол от 16.10.2013 № 59-с), поручением Федеральной налоговой службы от 23.12.2013 № 10-10-08/0007@ «О формировании Общественных советов при Управлениях по субъектам Российской Федерации» приказываю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бщественном совете при Управлении Федеральной налоговой службы по Еврейской автономной области согласно приложению к настоящему приказу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9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ФНС России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Еврейской автономной области           </w:t>
        <w:tab/>
        <w:tab/>
        <w:tab/>
        <w:tab/>
        <w:tab/>
        <w:t xml:space="preserve">        А.М. Стругач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02:00Z</dcterms:created>
  <dc:creator>GEG</dc:creator>
  <dc:description/>
  <cp:keywords/>
  <dc:language>en-US</dc:language>
  <cp:lastModifiedBy> </cp:lastModifiedBy>
  <cp:lastPrinted>2014-01-22T09:52:00Z</cp:lastPrinted>
  <dcterms:modified xsi:type="dcterms:W3CDTF">2014-02-06T03:34:00Z</dcterms:modified>
  <cp:revision>6</cp:revision>
  <dc:subject/>
  <dc:title> </dc:title>
</cp:coreProperties>
</file>